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ostkapelle, 7 januari 2025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Beste Deelnemer, Officials ,Sponsoren, Vrienden en 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minder indoorseizo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alle wedstrijden kan U zowel aangespannen als onder het zadel deelne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parcours zal voor beide onderdelen steeds aangepas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orden steeds twee manches ver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februari        Manege Stal Vermue, Heinkensz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maart</w:t>
        <w:tab/>
        <w:t xml:space="preserve">    Manege Grol</w:t>
        <w:tab/>
        <w:t xml:space="preserve">         Re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april</w:t>
        <w:tab/>
        <w:t xml:space="preserve">    Manege Stal Sander</w:t>
        <w:tab/>
        <w:t>Etten 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erdag 1 februari organiseert Stal Vermue in samenwerking met ons  een instructie/ wedstrijd dag onder het zadel ,indien U hier aan deel wil nemen is dat eveneens mogelijk. </w:t>
      </w:r>
    </w:p>
    <w:p>
      <w:pPr>
        <w:pStyle w:val="Normal"/>
        <w:rPr/>
      </w:pPr>
      <w:r>
        <w:rPr>
          <w:sz w:val="28"/>
          <w:szCs w:val="28"/>
        </w:rPr>
        <w:t>De proeven staan in het nieuwe reglementenboek onder het zade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ie bijlag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Outdoorwedstrijd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en 13 juli</w:t>
        <w:tab/>
        <w:t xml:space="preserve">    Stal Vermue </w:t>
        <w:tab/>
        <w:tab/>
        <w:t xml:space="preserve">      Heinkenszan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en 3 aug</w:t>
        <w:tab/>
        <w:t xml:space="preserve">    terrein v/d Velde </w:t>
        <w:tab/>
        <w:tab/>
        <w:t xml:space="preserve">      Noordwel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 en 17 aug   terrein Houmes</w:t>
        <w:tab/>
        <w:t xml:space="preserve"> </w:t>
        <w:tab/>
        <w:t xml:space="preserve">      Aagteker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en 14 sept  terreinen Charles Poppe      Ve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ns het Bestu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ndrie de B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38112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Coördinator:</w:t>
      <w:tab/>
      <w:t>Andrie de Buck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Hoge Duvekotsweg 8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4356 RN Oostkapelle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/>
    </w:pPr>
    <w:r>
      <w:rPr>
        <w:rFonts w:cs="Arial Narrow" w:ascii="Arial Narrow" w:hAnsi="Arial Narrow"/>
      </w:rPr>
      <w:tab/>
      <w:tab/>
      <w:t>gsm: +31653391713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rFonts w:ascii="Arial Narrow" w:hAnsi="Arial Narrow" w:cs="Arial Narrow"/>
        <w:lang w:val="en-GB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lang w:val="en-GB"/>
      </w:rPr>
      <w:t>email: azdebuck@outlook.com</w:t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536"/>
        <w:tab w:val="left" w:pos="3600" w:leader="none"/>
        <w:tab w:val="left" w:pos="5580" w:leader="none"/>
        <w:tab w:val="right" w:pos="9072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00Z</dcterms:created>
  <dc:creator>A.Z. de Buck</dc:creator>
  <dc:description/>
  <cp:keywords/>
  <dc:language>en-US</dc:language>
  <cp:lastModifiedBy>Andrie de Buck</cp:lastModifiedBy>
  <cp:lastPrinted>2024-10-12T15:09:00Z</cp:lastPrinted>
  <dcterms:modified xsi:type="dcterms:W3CDTF">2025-01-07T14:33:00Z</dcterms:modified>
  <cp:revision>6</cp:revision>
  <dc:subject/>
  <dc:title>Oostkapelle, 17 maart 2001</dc:title>
</cp:coreProperties>
</file>